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CRETARIA MUNICIPAL DE EDUCAÇÃO – CRISTALINA – GOIÁS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RIZ CURRICULAR DO ENSINO FUNDAMENTAL DE 6º AO 9º 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O 2017</w:t>
      </w:r>
    </w:p>
    <w:tbl>
      <w:tblPr>
        <w:tblW w:w="14659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343"/>
        <w:gridCol w:w="1577"/>
        <w:gridCol w:w="2680"/>
        <w:gridCol w:w="642"/>
        <w:gridCol w:w="238"/>
        <w:gridCol w:w="471"/>
        <w:gridCol w:w="258"/>
        <w:gridCol w:w="309"/>
        <w:gridCol w:w="539"/>
        <w:gridCol w:w="170"/>
        <w:gridCol w:w="708"/>
        <w:gridCol w:w="165"/>
        <w:gridCol w:w="792"/>
        <w:gridCol w:w="36"/>
        <w:gridCol w:w="708"/>
        <w:gridCol w:w="105"/>
        <w:gridCol w:w="604"/>
        <w:gridCol w:w="384"/>
        <w:gridCol w:w="325"/>
        <w:gridCol w:w="709"/>
        <w:gridCol w:w="43"/>
        <w:gridCol w:w="1232"/>
      </w:tblGrid>
      <w:tr>
        <w:trPr>
          <w:trHeight w:val="1275" w:hRule="atLeast"/>
        </w:trPr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SE NACIONAL COMUM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ONENTE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ICULA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6º AO 9º)</w:t>
            </w:r>
          </w:p>
        </w:tc>
        <w:tc>
          <w:tcPr>
            <w:tcW w:w="8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</w:t>
            </w:r>
          </w:p>
        </w:tc>
      </w:tr>
      <w:tr>
        <w:trPr>
          <w:trHeight w:val="285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ANAL</w:t>
            </w:r>
          </w:p>
        </w:tc>
        <w:tc>
          <w:tcPr>
            <w:tcW w:w="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AL</w:t>
            </w:r>
          </w:p>
        </w:tc>
      </w:tr>
      <w:tr>
        <w:trPr>
          <w:trHeight w:val="798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º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º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º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º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º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º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G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ÁRIA</w:t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ÍNGUA PORTUGUESA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405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MÁTICA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360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ÓRIA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60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360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ÊNCIAS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>
          <w:trHeight w:val="435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E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85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ÇÃO FÍSICA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E DIVERSIFICAD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20</w:t>
            </w:r>
          </w:p>
        </w:tc>
      </w:tr>
      <w:tr>
        <w:trPr>
          <w:trHeight w:val="540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ÍNGUA ESTRANGEIRA MODERNA INGLÊS OU ESPANHOL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INO RELIGIOSO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26" w:hRule="atLeast"/>
        </w:trPr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</w:tr>
      <w:tr>
        <w:trPr>
          <w:trHeight w:val="241" w:hRule="atLeast"/>
        </w:trPr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615" w:hRule="atLeast"/>
        </w:trPr>
        <w:tc>
          <w:tcPr>
            <w:tcW w:w="134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DA CARGA HORÁRIA NAS OITO HORAS 4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PECTOS LEGAIS</w:t>
            </w:r>
          </w:p>
          <w:p>
            <w:pPr>
              <w:pStyle w:val="Normal"/>
              <w:ind w:left="-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0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-A Educação Física é obrigatória a todos os graus e ramos do ensino. As duas aulas serão ministradas do horário normal de aula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 O Ensino Religioso, na forma do Art. 33 da Lei 9.394/96 com a nova redação que lhe deu a Lei nº. 9.475 de 22 de julho de 1997, de matrícula facultativa e sua carga horária não é computada para a totalização do mínimo de 800 (oitocentos) horas letivas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– Conforme Lei nº 9394/96, Resolução CNE/CEB nº 07/2011, Resolução CEE/CP nº 05/2011 e Parecer CEE/CLN nº 631/201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A Música constitui conteúdo obrigatório, mas são exclusivo do componente curricular Arte, o qual compreende também as Artes Visuais, o Teatro e a Dança, conforme o§ 6º do Art. 26 da Lei 9394/96, “</w:t>
            </w:r>
          </w:p>
          <w:p>
            <w:pPr>
              <w:pStyle w:val="Normal"/>
              <w:rPr/>
            </w:pPr>
            <w:r>
              <w:rPr/>
              <w:t xml:space="preserve">4 – </w:t>
            </w:r>
            <w:r>
              <w:rPr>
                <w:b/>
                <w:sz w:val="20"/>
                <w:szCs w:val="20"/>
              </w:rPr>
              <w:t>Os temas elencados no Art. 16 da Resolução CNE nº 7/2011, art. 16 da Resolução CNE/CEB nº 4/2010 e art. 30 da Res. CEE/CP nº 5/2011 devem ser trabalhados de forma multidimensional, integrados e permeando a Base Nacional Comum e Parte Diversificada.</w:t>
            </w:r>
          </w:p>
        </w:tc>
      </w:tr>
      <w:tr>
        <w:trPr>
          <w:trHeight w:val="540" w:hRule="atLeast"/>
        </w:trPr>
        <w:tc>
          <w:tcPr>
            <w:tcW w:w="1465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RETARIA MUNICIPAL DE EDUCAÇÃO – CRISTALINA – GOIÁS –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TRIZ CURRICULAR DO ENSINO FUNDAMENTAL – ANO: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1º AO 5º ANO </w:t>
            </w:r>
          </w:p>
        </w:tc>
      </w:tr>
      <w:tr>
        <w:trPr>
          <w:trHeight w:val="720" w:hRule="atLeast"/>
        </w:trPr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 NACIONAL COMUM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PONENTE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RICULAR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º AO 5º)</w:t>
            </w:r>
          </w:p>
        </w:tc>
        <w:tc>
          <w:tcPr>
            <w:tcW w:w="8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</w:tr>
      <w:tr>
        <w:trPr>
          <w:trHeight w:val="285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ANAL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UAL</w:t>
            </w:r>
          </w:p>
        </w:tc>
      </w:tr>
      <w:tr>
        <w:trPr>
          <w:trHeight w:val="480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CARGA HORÁ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ÍNGUA PORTUGUES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0</w:t>
            </w:r>
          </w:p>
        </w:tc>
      </w:tr>
      <w:tr>
        <w:trPr>
          <w:trHeight w:val="405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MÁTIC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0</w:t>
            </w:r>
          </w:p>
        </w:tc>
      </w:tr>
      <w:tr>
        <w:trPr>
          <w:trHeight w:val="360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STÓR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RAFI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ÊNCIAS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>
          <w:trHeight w:val="435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ÇÃO FÍSIC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3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E DIVERSIFICAD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O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600</w:t>
            </w:r>
          </w:p>
        </w:tc>
      </w:tr>
      <w:tr>
        <w:trPr>
          <w:trHeight w:val="540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ÍNGUA ESTRANGEIRA MODERNA INGLÊS OU ESPANHO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NSINO RELIGIOSO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>
          <w:trHeight w:val="326" w:hRule="atLeast"/>
        </w:trPr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B TO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>
          <w:trHeight w:val="444" w:hRule="atLeast"/>
        </w:trPr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000</w:t>
            </w:r>
          </w:p>
        </w:tc>
      </w:tr>
      <w:tr>
        <w:trPr>
          <w:trHeight w:val="615" w:hRule="atLeast"/>
        </w:trPr>
        <w:tc>
          <w:tcPr>
            <w:tcW w:w="146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DA CARGA HORÁRIA NAS OITO HORAS - 5.000</w:t>
            </w:r>
          </w:p>
        </w:tc>
      </w:tr>
      <w:tr>
        <w:trPr>
          <w:trHeight w:val="69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ECTO LEGAIS</w:t>
            </w:r>
          </w:p>
        </w:tc>
        <w:tc>
          <w:tcPr>
            <w:tcW w:w="126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A Educação Física é obrigatória a todos os graus e ramos do ensino. A aula será ministrada do horário normal de aul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 O Ensino Religioso, na forma do Art. 33 da Lei 9.394/96 com a nova redação que lhe deu a Lei nº. 9.475 de 22 de julho de 1997, de matrícula facultativa e sua carga horária não é computada para a totalização do mínimo de 800 (oitocentos) horas letiv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– Conforme Lei nº 9394/96, Resolução CNE/CEB nº 07/2011, Resolução CEE/CP nº 05/2011 e Parecer CEE/CLN nº 631/2011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A Música constitui conteúdo obrigatório, mas são exclusivo do componente curricular Arte, o qual compreende também as Artes Visuais, o Teatro e a Dança, conforme o§ 6º do Art. 26 da Lei 9394/96, 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  <w:t xml:space="preserve">4 – </w:t>
            </w:r>
            <w:r>
              <w:rPr>
                <w:b/>
                <w:sz w:val="20"/>
                <w:szCs w:val="20"/>
              </w:rPr>
              <w:t>Os temas elencados no Art. 16 da Resolução CNE nº 7/2011, art. 16 da Resolução CNE/CEB nº 4/2010 e art. 30 da Res. CEE/CP nº 5/2011 devem ser trabalhados de forma multidimensional, integrados e permeando a Base Nacional Comum e Parte Diversific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8:00Z</dcterms:created>
  <dc:creator>Eloide</dc:creator>
  <dc:description/>
  <cp:keywords/>
  <dc:language>en-US</dc:language>
  <cp:lastModifiedBy>Luciana</cp:lastModifiedBy>
  <cp:lastPrinted>2017-03-06T14:12:00Z</cp:lastPrinted>
  <dcterms:modified xsi:type="dcterms:W3CDTF">2017-03-06T17:12:00Z</dcterms:modified>
  <cp:revision>6</cp:revision>
  <dc:subject/>
  <dc:title/>
</cp:coreProperties>
</file>