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Lei Municipal 1.240, de 8 de Junho de 199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ria e denomina a “Escola Centro Educacional n.º 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 Câmara Municipal de Cristalina, Estado de Goiás, </w:t>
      </w:r>
      <w:r>
        <w:rPr>
          <w:b/>
          <w:sz w:val="24"/>
        </w:rPr>
        <w:t>aprovou</w:t>
      </w:r>
      <w:r>
        <w:rPr>
          <w:sz w:val="24"/>
        </w:rPr>
        <w:t xml:space="preserve"> e o Prefeito Municipal </w:t>
      </w:r>
      <w:r>
        <w:rPr>
          <w:b/>
          <w:sz w:val="24"/>
        </w:rPr>
        <w:t>sanciona</w:t>
      </w:r>
      <w:r>
        <w:rPr>
          <w:sz w:val="24"/>
        </w:rPr>
        <w:t xml:space="preserve">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Criada e denominada a </w:t>
      </w:r>
      <w:r>
        <w:rPr>
          <w:b/>
          <w:sz w:val="24"/>
        </w:rPr>
        <w:t>“ESCOLA CENTRO EDUCACIONAL Nº1”</w:t>
      </w:r>
      <w:r>
        <w:rPr>
          <w:sz w:val="24"/>
        </w:rPr>
        <w:t>, localizada à Rua Guaporés com a Rua Arlindo Aguiar e Rua Kisleu Dias Maciel, Setor Aeroporto, em Cristalina-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 da Câmara Municipal de Cristalina, Estado de Goiás, aos oito dias do mês de junho de 199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. REGIS LUIZ BARICH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. JEOVÁ NUNES FR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gistre-se e encaminhe-se publique-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osana Mânica Teles Sa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cretária Executiva</w:t>
      </w:r>
    </w:p>
    <w:sectPr>
      <w:footerReference w:type="default" r:id="rId2"/>
      <w:type w:val="nextPage"/>
      <w:pgSz w:w="11906" w:h="16838"/>
      <w:pgMar w:left="1418" w:right="851" w:gutter="0" w:header="0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9:00Z</dcterms:created>
  <dc:creator>Prefeito Gildomar Gonçalves Ribeiro</dc:creator>
  <dc:description/>
  <cp:keywords>Escola Centro Educacional N.º 1</cp:keywords>
  <dc:language>en-US</dc:language>
  <cp:lastModifiedBy>Luciana</cp:lastModifiedBy>
  <cp:lastPrinted>1995-05-31T15:53:00Z</cp:lastPrinted>
  <dcterms:modified xsi:type="dcterms:W3CDTF">2023-03-09T15:09:00Z</dcterms:modified>
  <cp:revision>2</cp:revision>
  <dc:subject>Cria e denomina a “Escola Centro Educacional n.º 1.</dc:subject>
  <dc:title>Lei Municipal 1.240, de 8 de Junho de 1995.</dc:title>
</cp:coreProperties>
</file>