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6.35pt;margin-top:-60.85pt;width:295.45pt;height:17.2pt;mso-wrap-style:none;v-text-anchor:middle" type="_x0000_t136">
            <v:path textpathok="t"/>
            <v:textpath on="t" fitshape="t" string="Lei Municipal 915, de 9 de junho de 1989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ecuodecorpodetexto2"/>
        <w:spacing w:before="120" w:after="120"/>
        <w:rPr>
          <w:b/>
          <w:b/>
          <w:u w:val="single"/>
        </w:rPr>
      </w:pPr>
      <w:r>
        <w:rPr/>
        <w:t>Cria a Escola Municipal José Rodrigues de Queiroz</w:t>
      </w:r>
    </w:p>
    <w:p>
      <w:pPr>
        <w:pStyle w:val="Recuodecorpodetexto2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A Câmara Municipal de Cristalina, Estado de Goiás, </w:t>
      </w:r>
      <w:r>
        <w:rPr>
          <w:bCs/>
        </w:rPr>
        <w:t>aprovou e o Prefeito Municipal sanciona</w:t>
      </w:r>
      <w:r>
        <w:rPr/>
        <w:t xml:space="preserve"> a seguinte Lei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1º </w:t>
      </w:r>
      <w:r>
        <w:rPr/>
        <w:t>Fica criada uma Escola Municipal para ensino de 1º Grau na localidade desapropriada pelo INCRA, na Fazenda Três Barras, para assentamento de famílias de sem terras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2º </w:t>
      </w:r>
      <w:r>
        <w:rPr/>
        <w:t xml:space="preserve">Esta Escola levará o nome do Senhor </w:t>
      </w:r>
      <w:r>
        <w:rPr>
          <w:bCs/>
        </w:rPr>
        <w:t>José Rodrigues de Queiroz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TextBodyIndent"/>
        <w:spacing w:before="120" w:after="120"/>
        <w:ind w:hanging="0"/>
        <w:rPr/>
      </w:pPr>
      <w:r>
        <w:rPr/>
        <w:tab/>
        <w:t>Sala das Sessões da Câmara Municipal de Cristalina, Estado de Goiás, aos nove dias do mês de junho de 198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Ver. JOÃO CARLOS FACHINELL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er. ELIÉZER BISPO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994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48:00Z</dcterms:created>
  <dc:creator>Vereador Clóvis Antônio de Jesus</dc:creator>
  <dc:description/>
  <cp:keywords>Escola</cp:keywords>
  <dc:language>en-US</dc:language>
  <cp:lastModifiedBy>Luciana</cp:lastModifiedBy>
  <dcterms:modified xsi:type="dcterms:W3CDTF">2023-08-31T14:48:00Z</dcterms:modified>
  <cp:revision>2</cp:revision>
  <dc:subject>Cria a Escola Municipal José Rodrigues de Queiroz</dc:subject>
  <dc:title>Lei Municipal 915, de 9 de junho de 1989</dc:title>
</cp:coreProperties>
</file>