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5.15pt;margin-top:-20.75pt;width:295.45pt;height:17.2pt;mso-wrap-style:none;v-text-anchor:middle" type="_x0000_t136">
            <v:path textpathok="t"/>
            <v:textpath on="t" fitshape="t" string="Lei Municipal 1.041, de 10 de dezembro de 1991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Recuodecorpodetexto2"/>
        <w:spacing w:before="120" w:after="120"/>
        <w:rPr/>
      </w:pPr>
      <w:r>
        <w:rPr/>
        <w:t>Dá nome à Escola – Escola Municipal Itagiba José de Souza.</w:t>
      </w:r>
    </w:p>
    <w:p>
      <w:pPr>
        <w:pStyle w:val="Recuodecorpodetexto2"/>
        <w:spacing w:before="120" w:after="120"/>
        <w:rPr/>
      </w:pPr>
      <w:r>
        <w:rPr/>
      </w:r>
    </w:p>
    <w:p>
      <w:pPr>
        <w:pStyle w:val="Recuodecorpodetexto2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A Câmara Municipal de Cristalina, Estado de Goiás, </w:t>
      </w:r>
      <w:r>
        <w:rPr>
          <w:bCs/>
        </w:rPr>
        <w:t>aprovou</w:t>
      </w:r>
      <w:r>
        <w:rPr/>
        <w:t xml:space="preserve"> e Prefeito Municipal </w:t>
      </w:r>
      <w:r>
        <w:rPr>
          <w:bCs/>
        </w:rPr>
        <w:t xml:space="preserve">sanciona </w:t>
      </w:r>
      <w:r>
        <w:rPr/>
        <w:t>a seguinte lei: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1º </w:t>
      </w:r>
      <w:r>
        <w:rPr/>
        <w:t>Fica o Chefe do Executivo Municipal autorizado a dar nome à Escola Municipal existente no Loteamento denominado Mansões Marajó – Região Cabeceira do Chiquinho, criada através da Lei Municipal 1004/91 de 27/06/91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rt. 2º </w:t>
      </w:r>
      <w:r>
        <w:rPr/>
        <w:t>A escola passará a denominar-se – Escola Municipal Itagiba José de Souza, pelo seu valioso desempenho em sua vida marcante, soube demonstrar amor e zelo pelo nosso Município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rt. 3º </w:t>
      </w:r>
      <w:r>
        <w:rPr/>
        <w:t>Revogam-se as disposições em contrário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TextBodyIndent"/>
        <w:spacing w:before="120" w:after="120"/>
        <w:ind w:hanging="0"/>
        <w:rPr/>
      </w:pPr>
      <w:r>
        <w:rPr/>
        <w:tab/>
        <w:t xml:space="preserve">Sala das Sessões da Câmara Municipal de Cristalina, Estado de Goiás, aos dez dias do mês de dezembro de 1991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Ver. ELIÉZER BISP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er. JOSÉ CÁSSIO DOS SANTOS</w:t>
      </w:r>
    </w:p>
    <w:p>
      <w:pPr>
        <w:pStyle w:val="Normal"/>
        <w:jc w:val="center"/>
        <w:rPr/>
      </w:pPr>
      <w:r>
        <w:rPr/>
        <w:t>1º Secretário</w:t>
      </w:r>
    </w:p>
    <w:sectPr>
      <w:type w:val="nextPage"/>
      <w:pgSz w:w="11906" w:h="16838"/>
      <w:pgMar w:left="1418" w:right="85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99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46:00Z</dcterms:created>
  <dc:creator>Vereador Clóvis Antônio de Jesus</dc:creator>
  <dc:description/>
  <cp:keywords>Escola</cp:keywords>
  <dc:language>en-US</dc:language>
  <cp:lastModifiedBy>Luciana</cp:lastModifiedBy>
  <dcterms:modified xsi:type="dcterms:W3CDTF">2023-08-31T14:46:00Z</dcterms:modified>
  <cp:revision>2</cp:revision>
  <dc:subject>Dá nome à escola - Escola Municipal Itagiba José de Souza</dc:subject>
  <dc:title>Lei Municipal  1.041, de 10 de dezembro de 1991</dc:title>
</cp:coreProperties>
</file>