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Lei Municipal 1.212, de 5 de dezembro de 1994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103" w:hanging="0"/>
        <w:rPr>
          <w:sz w:val="24"/>
          <w:u w:val="none"/>
        </w:rPr>
      </w:pPr>
      <w:r>
        <w:rPr>
          <w:sz w:val="24"/>
          <w:u w:val="none"/>
        </w:rPr>
        <w:t>Reconhece e declara de utilidade pública a AME – associação mãe da esperança, com sede e foro na comarca de cristalina-go.</w:t>
      </w:r>
    </w:p>
    <w:p>
      <w:pPr>
        <w:pStyle w:val="Normal"/>
        <w:ind w:left="297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97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A Câmara Municipal de Cristalina, Estado de Goiás, </w:t>
      </w:r>
      <w:r>
        <w:rPr>
          <w:b/>
          <w:sz w:val="24"/>
        </w:rPr>
        <w:t xml:space="preserve">aprovou </w:t>
      </w:r>
      <w:r>
        <w:rPr>
          <w:sz w:val="24"/>
        </w:rPr>
        <w:t xml:space="preserve">e o Prefeito Municipal </w:t>
      </w:r>
      <w:r>
        <w:rPr>
          <w:b/>
          <w:sz w:val="24"/>
        </w:rPr>
        <w:t xml:space="preserve">Sanciona </w:t>
      </w:r>
      <w:r>
        <w:rPr>
          <w:sz w:val="24"/>
        </w:rPr>
        <w:t>a seguinte lei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reconhecida e declarada de Utilidade Pública a AME – ASSOCIAÇÃO MÃE DA ESPERANÇA, de Cristalina-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3º </w:t>
      </w:r>
      <w:r>
        <w:rPr>
          <w:sz w:val="24"/>
        </w:rPr>
        <w:t>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Sessões da Câmara Municipal de Cristalina, Estado de Goiás, aos cinco dias do mês de dezembro de 1994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er. ELIÉZER BISP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er.ª ELEUZA PAES LANDI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ª. Secretár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gistre-se, Encaminhe-se, Publique-s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osana Mânica Teles Sant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cretária Executiva</w:t>
      </w:r>
    </w:p>
    <w:sectPr>
      <w:type w:val="nextPage"/>
      <w:pgSz w:w="11906" w:h="16838"/>
      <w:pgMar w:left="1418" w:right="85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u w:val="single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6:00Z</dcterms:created>
  <dc:creator>Ver. Milton Witczak</dc:creator>
  <dc:description/>
  <cp:keywords>AME</cp:keywords>
  <dc:language>en-US</dc:language>
  <cp:lastModifiedBy>Luciana</cp:lastModifiedBy>
  <dcterms:modified xsi:type="dcterms:W3CDTF">2023-03-09T12:46:00Z</dcterms:modified>
  <cp:revision>2</cp:revision>
  <dc:subject>Reconhece e declara de utilidade pública a ame – associação mãe da esperança, com sede e foro na comarca de cristalina-go.</dc:subject>
  <dc:title>Lei Municipal 1.212, de 5 de dezembro de 1994.</dc:title>
</cp:coreProperties>
</file>