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-37.4pt;width:313.45pt;height:21.65pt;mso-wrap-style:none;v-text-anchor:middle" type="_x0000_t136">
            <v:path textpathok="t"/>
            <v:textpath on="t" fitshape="t" string="Lei Municipal 2.192, de 9 de outubro de 2013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Autógrafo de Lei nº 49, de 3 de outubro de 2013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Textoembloco"/>
        <w:ind w:left="4680" w:right="-79" w:hanging="0"/>
        <w:rPr/>
      </w:pPr>
      <w:r>
        <w:rPr/>
        <w:t>Reconhece e Declara de Utilidade Pública a Associação São Vicente de Paulo, e dá outras providências.</w:t>
      </w:r>
    </w:p>
    <w:p>
      <w:pPr>
        <w:pStyle w:val="Textoembloco"/>
        <w:ind w:left="4680"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ind w:left="4680" w:right="-79" w:hanging="0"/>
        <w:rPr/>
      </w:pPr>
      <w:r>
        <w:rPr>
          <w:u w:val="single"/>
        </w:rPr>
        <w:t>Autor</w:t>
      </w:r>
      <w:r>
        <w:rPr/>
        <w:t>: Vereador Olivar Caetano de Souza</w:t>
      </w:r>
    </w:p>
    <w:p>
      <w:pPr>
        <w:pStyle w:val="Normal"/>
        <w:spacing w:lineRule="auto" w:line="240" w:before="120" w:after="120"/>
        <w:ind w:left="4140" w:right="-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ind w:left="4140" w:right="-8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Recuodecorpodetexto2"/>
        <w:tabs>
          <w:tab w:val="clear" w:pos="708"/>
          <w:tab w:val="left" w:pos="-1309" w:leader="none"/>
        </w:tabs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Cristalina, Estado de Goiás, aprovou e o Prefeito Municipal sanciona a seguinte le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reconhecida e declarada de utilidade pública a </w:t>
      </w:r>
      <w:r>
        <w:rPr>
          <w:rFonts w:cs="Times New Roman" w:ascii="Times New Roman" w:hAnsi="Times New Roman"/>
          <w:sz w:val="24"/>
          <w:szCs w:val="24"/>
        </w:rPr>
        <w:t>Associação São Vicente de Paulo, com sede na Avenida Inácio Jorge dos Santos, Quadra 103, Lote 10, Cristalina-GO, inscrita no CNPJ sob o nº 01.797.430/0001-4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vogam-se as disposições em contrári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Recuodecorpodetexto3"/>
        <w:spacing w:before="0" w:after="0"/>
        <w:ind w:left="0" w:firstLine="1080"/>
        <w:jc w:val="both"/>
        <w:rPr/>
      </w:pPr>
      <w:r>
        <w:rPr>
          <w:sz w:val="24"/>
          <w:szCs w:val="24"/>
        </w:rPr>
        <w:t>Sala das Sessões da Câmara Municipal de Cristalina, Estado de Goiás, aos 3 dias do mês de outubro de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1" w:hanging="0"/>
        <w:jc w:val="center"/>
        <w:rPr>
          <w:szCs w:val="24"/>
        </w:rPr>
      </w:pPr>
      <w:r>
        <w:rPr>
          <w:szCs w:val="24"/>
        </w:rPr>
        <w:t>Ver. OLIVAR CAETANO DE SOUZA</w:t>
      </w:r>
    </w:p>
    <w:p>
      <w:pPr>
        <w:pStyle w:val="Heading6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Presidente</w:t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51" w:hanging="0"/>
        <w:jc w:val="center"/>
        <w:rPr>
          <w:szCs w:val="24"/>
        </w:rPr>
      </w:pPr>
      <w:r>
        <w:rPr>
          <w:szCs w:val="24"/>
        </w:rPr>
        <w:t>Ver. BERNARDO VACCARO FACCHINELLO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encaminhe-se e publique-se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LEONARDO DA SILVA ROCHA</w:t>
      </w:r>
    </w:p>
    <w:p>
      <w:pPr>
        <w:pStyle w:val="Normal"/>
        <w:spacing w:before="0" w:after="200"/>
        <w:ind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Legislativo</w:t>
      </w:r>
    </w:p>
    <w:sectPr>
      <w:type w:val="nextPage"/>
      <w:pgSz w:w="11906" w:h="16838"/>
      <w:pgMar w:left="170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860" w:right="-81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Vereador Olivar Caetano de Souza</dc:creator>
  <dc:description/>
  <cp:keywords>São Vicente de Paulo</cp:keywords>
  <dc:language>en-US</dc:language>
  <cp:lastModifiedBy>Luciana</cp:lastModifiedBy>
  <cp:lastPrinted>2012-04-23T08:00:00Z</cp:lastPrinted>
  <dcterms:modified xsi:type="dcterms:W3CDTF">2023-03-07T14:01:00Z</dcterms:modified>
  <cp:revision>2</cp:revision>
  <dc:subject>Reconhece e Declara de Utilidade Pública a Associação São Vicente de Paulo, e dá outras providências.</dc:subject>
  <dc:title>Lei Municipal nº 2.192, de 9 de outubro de 2013.</dc:title>
</cp:coreProperties>
</file>